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79705</wp:posOffset>
            </wp:positionV>
            <wp:extent cx="829945" cy="829945"/>
            <wp:effectExtent l="0" t="0" r="0" b="0"/>
            <wp:wrapTight wrapText="bothSides">
              <wp:wrapPolygon edited="0">
                <wp:start x="0" y="133"/>
                <wp:lineTo x="0" y="20932"/>
                <wp:lineTo x="21194" y="20932"/>
                <wp:lineTo x="21194" y="133"/>
                <wp:lineTo x="0" y="1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-266700</wp:posOffset>
            </wp:positionV>
            <wp:extent cx="2517140" cy="786130"/>
            <wp:effectExtent l="0" t="0" r="0" b="0"/>
            <wp:wrapTight wrapText="bothSides">
              <wp:wrapPolygon edited="0">
                <wp:start x="2941" y="3379"/>
                <wp:lineTo x="2370" y="3635"/>
                <wp:lineTo x="1142" y="6492"/>
                <wp:lineTo x="978" y="9349"/>
                <wp:lineTo x="897" y="12207"/>
                <wp:lineTo x="1471" y="15853"/>
                <wp:lineTo x="1552" y="16109"/>
                <wp:lineTo x="2615" y="17922"/>
                <wp:lineTo x="2779" y="17922"/>
                <wp:lineTo x="3842" y="17922"/>
                <wp:lineTo x="4087" y="17922"/>
                <wp:lineTo x="5070" y="16109"/>
                <wp:lineTo x="12346" y="15587"/>
                <wp:lineTo x="12507" y="12463"/>
                <wp:lineTo x="16924" y="11685"/>
                <wp:lineTo x="20688" y="10394"/>
                <wp:lineTo x="20607" y="7527"/>
                <wp:lineTo x="21016" y="5704"/>
                <wp:lineTo x="19705" y="5201"/>
                <wp:lineTo x="3679" y="3379"/>
                <wp:lineTo x="2941" y="33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7" r="-4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  <w:t>Ústecká komunitní nadace ve spolupráci s Fondem ARMEX ENER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C00000"/>
          <w:sz w:val="52"/>
          <w:szCs w:val="5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  <w:t xml:space="preserve">vyhlašuje výzvu k předkládání žádostí o nadační příspěvek* v rámci programu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C00000"/>
          <w:sz w:val="52"/>
          <w:szCs w:val="52"/>
        </w:rPr>
        <w:t>Vzdělání pro všech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44061"/>
        </w:rPr>
        <w:t>Cíl grantového programu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odpora dětí a mladých lidí, kterým nepříznivé životní podmínky ztěžují optimální všestranný osobní rozvoj a znevýhodňují je v přístupu ke kvalitnímu vzdělání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„</w:t>
      </w:r>
      <w:r>
        <w:rPr>
          <w:rFonts w:cs="Calibri" w:ascii="Calibri" w:hAnsi="Calibri"/>
          <w:i/>
          <w:color w:val="244061"/>
          <w:sz w:val="22"/>
          <w:szCs w:val="22"/>
        </w:rPr>
        <w:t>Naší snahou je dát mladým lidem šanci, aby mohli v co možná nejlepších podmínkách rozvíjet své nadání a naplňovat své sny. Chceme těm, kteří z různých důvodů nemají stejnou startovní pozici, umožnit rozvíjet jejich vzdělání stejným způsobem, jako mohou ostatní,“</w:t>
      </w:r>
      <w:r>
        <w:rPr>
          <w:rFonts w:cs="Calibri" w:ascii="Calibri" w:hAnsi="Calibri"/>
          <w:color w:val="244061"/>
          <w:sz w:val="22"/>
          <w:szCs w:val="22"/>
        </w:rPr>
        <w:t xml:space="preserve"> doplňuje cíle</w:t>
      </w:r>
      <w:r>
        <w:rPr>
          <w:rFonts w:cs="Calibri" w:ascii="Calibri" w:hAnsi="Calibri"/>
          <w:i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Zdeněk Mráz, obchodní ředitel ARMEX ENERG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76"/>
        <w:outlineLvl w:val="0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Komu je program určen: </w:t>
      </w:r>
    </w:p>
    <w:p>
      <w:pPr>
        <w:pStyle w:val="Odstavecseseznamem"/>
        <w:ind w:left="0" w:right="0" w:hanging="0"/>
        <w:rPr/>
      </w:pPr>
      <w:r>
        <w:rPr>
          <w:b/>
          <w:color w:val="000000"/>
        </w:rPr>
        <w:t>Navrhnout na podporu lze</w:t>
      </w:r>
      <w:r>
        <w:rPr>
          <w:b/>
          <w:color w:val="244061"/>
        </w:rPr>
        <w:t xml:space="preserve"> </w:t>
      </w:r>
      <w:r>
        <w:rPr>
          <w:b/>
        </w:rPr>
        <w:t xml:space="preserve">děti školou povinné a studující mladé lidi, kteří </w:t>
      </w:r>
      <w:r>
        <w:rPr>
          <w:b/>
          <w:color w:val="C00000"/>
        </w:rPr>
        <w:t>žijí v okresech Děčín, Litoměřice, Teplice a Ústí nad Labem, a to ve věkové kategorii od 6 do 25 let.</w:t>
      </w:r>
    </w:p>
    <w:p>
      <w:pPr>
        <w:pStyle w:val="Odstavecseseznamem"/>
        <w:ind w:left="0" w:right="0" w:hanging="0"/>
        <w:rPr>
          <w:b/>
          <w:b/>
        </w:rPr>
      </w:pPr>
      <w:r>
        <w:rPr/>
        <w:t>Jedná se prioritně o…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ěti a mladé lidi </w:t>
      </w:r>
      <w:r>
        <w:rPr/>
        <w:t>nacházející se</w:t>
      </w:r>
      <w:r>
        <w:rPr>
          <w:b/>
        </w:rPr>
        <w:t xml:space="preserve"> v nepříznivé finanční situaci </w:t>
      </w:r>
      <w:r>
        <w:rPr/>
        <w:t>(například děti z neúplných či vícedětných rodin či s nízkými příjmy atp.);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ěti a mladé lidi v náhradní rodinné péči </w:t>
      </w:r>
      <w:r>
        <w:rPr/>
        <w:t>(děti a mládež vyrůstající v dětských domovech, SOS vesničkách atp.);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 xml:space="preserve">děti a mladé lidi s individuálním znevýhodněním </w:t>
      </w:r>
      <w:r>
        <w:rPr/>
        <w:t>(osoby s tělesným a mentálním postižením, osoby s duševním či chronickým onemocněním)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b/>
        </w:rPr>
        <w:t xml:space="preserve">děti a mladé lidi pocházející z odlišného sociokulturního prostředí </w:t>
      </w:r>
      <w:r>
        <w:rPr/>
        <w:t xml:space="preserve">(příslušníci etnických, národnostních či náboženských menšin znevýhodnění například jazykovou barierou atp.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  <w:t>Kdo může podat žádost o nadační příspěvek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Právnické osoby</w:t>
      </w:r>
      <w:r>
        <w:rPr>
          <w:rFonts w:cs="Calibri" w:ascii="Calibri" w:hAnsi="Calibri"/>
          <w:sz w:val="22"/>
          <w:szCs w:val="22"/>
        </w:rPr>
        <w:t xml:space="preserve"> – všechny typy škol bez ohledu na jejich zřizovatele, nevládní neziskové organizace: spolky, obecně prospěšné společnosti, ústavy, nadační fondy a nadace a církevní právnické osoby; školské právnické osoby a příspěvkové organizace zřizované obcemi a kraji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Fyzické osoby</w:t>
      </w:r>
      <w:r>
        <w:rPr>
          <w:rFonts w:cs="Calibri" w:ascii="Calibri" w:hAnsi="Calibri"/>
          <w:sz w:val="22"/>
          <w:szCs w:val="22"/>
        </w:rPr>
        <w:t xml:space="preserve"> - zájemci  o nadační příspěvek studující v době podání žádosti na </w:t>
      </w:r>
      <w:r>
        <w:rPr>
          <w:rFonts w:cs="Calibri" w:ascii="Calibri" w:hAnsi="Calibri"/>
          <w:b/>
          <w:sz w:val="22"/>
          <w:szCs w:val="22"/>
        </w:rPr>
        <w:t>základních či středních školách, učilišt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yšších odborných školách nebo vysokých školá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sob mladších 18 let, žádost o nadační příspěvek podávají jeho zákonní zástupci (rodiče, pěstouni, opatrovníci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ezi osobami navrženými na podporu mohou být jak současní žáci a studenti, tak osoby bez statutu žáka a studenta ucházející se o studia na výše zmíněných školách. Ti mají šanci získat nadační příspěvek, splní-li před nástupem na studia veškeré podmínky k jeho přijetí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sob navržených na podporu musí být prokázáno, jak jsou v přístupu ke vzdělání nebo v osobním rozvoji znevýhodněni, a že mají povolení k pobytu  na území České republiky delší než na 90 dní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Maximální výše nadačního příspěvku a celkový objem prostředků: 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O nadační příspěvek lze žádat do maximální výše </w:t>
      </w:r>
      <w:r>
        <w:rPr>
          <w:rFonts w:cs="Calibri" w:ascii="Calibri" w:hAnsi="Calibri"/>
          <w:b/>
          <w:bCs/>
          <w:sz w:val="22"/>
          <w:szCs w:val="22"/>
        </w:rPr>
        <w:t>15 000 Kč na jednu osob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 tuto výzvu jsou k dispozici finanční prostředky ve výši minimálně </w:t>
      </w:r>
      <w:r>
        <w:rPr>
          <w:rFonts w:cs="Calibri" w:ascii="Calibri" w:hAnsi="Calibri"/>
          <w:b/>
          <w:bCs/>
          <w:sz w:val="22"/>
          <w:szCs w:val="22"/>
        </w:rPr>
        <w:t>250 000 Kč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ované příspěvky mohou být hodnotící komisí kráceny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Na co může být nadační příspěvek použit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Nadační příspěvek musí být použit v souladu s cílem programu, a to na vzdělávací aktivity v rámci, kterých je možné přispě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úhradu materiálního vybavení (např. nákup učebních pomůcek, pořízení speciálních pomůcek potřebných pro studium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hradu vzdělávacích kurzů (např. jazykové, oborové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ouhodobě na úhradu nákladů spojených se studiem v podobě stipendia (např. úhrada školného, dopravy, ubytování, stravy, dofinancování osobní asistence)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úhradě jiných doprovodných aktivit, materiálového vybavení či služeb přímo či nepřímo, ale vždy prokazatelně přispívající k odstraňování handicapu v přístupu ke kvalitnímu vzdělání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Kdy může žadatel nadační příspěvek použít: 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ční příspěvek lze poskytnout </w:t>
      </w:r>
      <w:r>
        <w:rPr>
          <w:rFonts w:cs="Calibri" w:ascii="Calibri" w:hAnsi="Calibri"/>
          <w:b/>
          <w:sz w:val="22"/>
          <w:szCs w:val="22"/>
        </w:rPr>
        <w:t>maximálně na dobu 12 měsíců</w:t>
      </w:r>
      <w:r>
        <w:rPr>
          <w:rFonts w:cs="Calibri" w:ascii="Calibri" w:hAnsi="Calibri"/>
          <w:sz w:val="22"/>
          <w:szCs w:val="22"/>
        </w:rPr>
        <w:t xml:space="preserve">, to znamená, že jej lze čerpat v období </w:t>
      </w:r>
      <w:r>
        <w:rPr>
          <w:rFonts w:cs="Calibri" w:ascii="Calibri" w:hAnsi="Calibri"/>
          <w:b/>
          <w:sz w:val="22"/>
          <w:szCs w:val="22"/>
        </w:rPr>
        <w:t xml:space="preserve">od 1. července 2025 do 30. června 2026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  <w:t>Jak může být předkládaná žádost podána a co musí splňovat, aby mohla být podpořena: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se skládá z</w:t>
      </w:r>
      <w:r>
        <w:rPr>
          <w:rFonts w:cs="Calibri" w:ascii="Calibri" w:hAnsi="Calibri"/>
          <w:b/>
          <w:sz w:val="22"/>
          <w:szCs w:val="22"/>
        </w:rPr>
        <w:t> vyplněného předepsaného formuláře žádosti o nadační příspěve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povinných příloh. </w:t>
      </w:r>
      <w:r>
        <w:rPr>
          <w:rFonts w:cs="Calibri" w:ascii="Calibri" w:hAnsi="Calibri"/>
          <w:sz w:val="22"/>
          <w:szCs w:val="22"/>
        </w:rPr>
        <w:t>(Instrukce o výčtu a náležitostech těchto příloh najdete na závěr formuláře žádosti o příspěvek)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-li žadatelem fyzická osoba,</w:t>
      </w:r>
      <w:r>
        <w:rPr>
          <w:rFonts w:cs="Calibri" w:ascii="Calibri" w:hAnsi="Calibri"/>
          <w:sz w:val="22"/>
          <w:szCs w:val="22"/>
        </w:rPr>
        <w:t xml:space="preserve"> můžete kompletní žádost včetně povinných příloh odeslat </w:t>
      </w:r>
      <w:r>
        <w:rPr>
          <w:rFonts w:cs="Calibri" w:ascii="Calibri" w:hAnsi="Calibri"/>
          <w:b/>
          <w:bCs/>
          <w:sz w:val="22"/>
          <w:szCs w:val="22"/>
        </w:rPr>
        <w:t xml:space="preserve">buď emailem </w:t>
      </w:r>
      <w:r>
        <w:rPr>
          <w:rFonts w:cs="Calibri" w:ascii="Calibri" w:hAnsi="Calibri"/>
          <w:b/>
          <w:sz w:val="22"/>
          <w:szCs w:val="22"/>
        </w:rPr>
        <w:t xml:space="preserve">v elektronické podobě </w:t>
      </w:r>
      <w:r>
        <w:rPr>
          <w:rFonts w:cs="Calibri" w:ascii="Calibri" w:hAnsi="Calibri"/>
          <w:sz w:val="22"/>
          <w:szCs w:val="22"/>
        </w:rPr>
        <w:t xml:space="preserve">(kopie povinných příloh nemusí být notářsky ověřené) na adresu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alena@komunitninadace.cz</w:t>
        </w:r>
      </w:hyperlink>
      <w:r>
        <w:rPr>
          <w:rFonts w:cs="Calibri" w:ascii="Calibri" w:hAnsi="Calibri"/>
          <w:sz w:val="22"/>
          <w:szCs w:val="22"/>
        </w:rPr>
        <w:t xml:space="preserve">  (instrukce pro odesílání e-mailu naleznete ve formuláři žádosti) </w:t>
      </w:r>
      <w:r>
        <w:rPr>
          <w:rFonts w:cs="Calibri" w:ascii="Calibri" w:hAnsi="Calibri"/>
          <w:b/>
          <w:bCs/>
          <w:sz w:val="22"/>
          <w:szCs w:val="22"/>
        </w:rPr>
        <w:t>nebo nově prostřednictvím on-line formuláře,</w:t>
      </w:r>
      <w:r>
        <w:rPr>
          <w:rFonts w:cs="Calibri" w:ascii="Calibri" w:hAnsi="Calibri"/>
          <w:sz w:val="22"/>
          <w:szCs w:val="22"/>
        </w:rPr>
        <w:t xml:space="preserve"> který vám do jedné žádosti o podporu </w:t>
      </w:r>
      <w:r>
        <w:rPr>
          <w:rFonts w:cs="Calibri" w:ascii="Calibri" w:hAnsi="Calibri"/>
          <w:b/>
          <w:bCs/>
          <w:sz w:val="22"/>
          <w:szCs w:val="22"/>
        </w:rPr>
        <w:t xml:space="preserve">umožní navrhnout až 5 osob. 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, že je žadatelem právnická osoba, se žádost podává pouze pomocí on-line formuláře!!!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>Nepovinné přílohy</w:t>
      </w:r>
      <w:r>
        <w:rPr>
          <w:rFonts w:cs="Calibri" w:ascii="Calibri" w:hAnsi="Calibri"/>
          <w:sz w:val="22"/>
          <w:szCs w:val="22"/>
        </w:rPr>
        <w:t xml:space="preserve"> jako doporučující dopisy či jiné podklady k žádosti jsou vítán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ompletní žádost je třeba podat</w:t>
      </w:r>
      <w:r>
        <w:rPr>
          <w:rFonts w:cs="Calibri" w:ascii="Calibri" w:hAnsi="Calibri"/>
          <w:b/>
          <w:sz w:val="22"/>
          <w:szCs w:val="22"/>
        </w:rPr>
        <w:t xml:space="preserve"> nejpozději do neděle 11. května 2025.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úplné žádosti nebudou zařazeny do výběrového řízení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Informace pro žadatele: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jakýchkoliv nejasností se prosím obraťte na programového manažera Petra Veselého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Formulář žádosti o nadační příspěvek a další dokumentaci k programu si můžete stáhnout z níže uvedené webové stránky v sekci „žadatel-výzvy k podání žádosti“. O dokumentaci lze rovněž zažádat na níže uvedených kontaktech a bude Vám zaslána emailem v elektronické podobě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Časový harmonogram: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Uzávěrka </w:t>
      </w:r>
      <w:r>
        <w:rPr>
          <w:rFonts w:cs="Calibri" w:ascii="Calibri" w:hAnsi="Calibri"/>
          <w:sz w:val="22"/>
          <w:szCs w:val="22"/>
        </w:rPr>
        <w:t>příjmu žádost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b/>
          <w:sz w:val="22"/>
          <w:szCs w:val="22"/>
        </w:rPr>
        <w:t>neděle 11. května 2025.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>Vyrozumění o výsledku</w:t>
      </w:r>
      <w:r>
        <w:rPr>
          <w:rFonts w:cs="Calibri" w:ascii="Calibri" w:hAnsi="Calibri"/>
          <w:sz w:val="22"/>
          <w:szCs w:val="22"/>
        </w:rPr>
        <w:t xml:space="preserve"> výběrového řízení žadatelé obdrží písemně nejpozději do </w:t>
      </w:r>
      <w:r>
        <w:rPr>
          <w:rFonts w:cs="Calibri" w:ascii="Calibri" w:hAnsi="Calibri"/>
          <w:b/>
          <w:sz w:val="22"/>
          <w:szCs w:val="22"/>
        </w:rPr>
        <w:t>15. června 2025.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spěšní žadatelé</w:t>
      </w:r>
      <w:r>
        <w:rPr>
          <w:rFonts w:cs="Calibri" w:ascii="Calibri" w:hAnsi="Calibri"/>
          <w:sz w:val="22"/>
          <w:szCs w:val="22"/>
        </w:rPr>
        <w:t xml:space="preserve"> budou vyzváni k podpisu smlouvy o poskytnutí nadačního příspěvku do </w:t>
      </w:r>
      <w:r>
        <w:rPr>
          <w:rFonts w:cs="Calibri" w:ascii="Calibri" w:hAnsi="Calibri"/>
          <w:b/>
          <w:sz w:val="22"/>
          <w:szCs w:val="22"/>
        </w:rPr>
        <w:t>30. června 2025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Kontaktní osob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etr Veselý</w:t>
      </w:r>
      <w:r>
        <w:rPr>
          <w:rFonts w:cs="Calibri" w:ascii="Calibri" w:hAnsi="Calibri"/>
          <w:sz w:val="22"/>
          <w:szCs w:val="22"/>
        </w:rPr>
        <w:t xml:space="preserve">, programový manažer, </w:t>
      </w:r>
      <w:r>
        <w:rPr>
          <w:rFonts w:cs="Calibri" w:ascii="Calibri" w:hAnsi="Calibri"/>
          <w:b/>
          <w:sz w:val="22"/>
          <w:szCs w:val="22"/>
        </w:rPr>
        <w:t>Ústecká komunitní nadace,</w:t>
      </w:r>
      <w:r>
        <w:rPr>
          <w:rFonts w:cs="Calibri" w:ascii="Calibri" w:hAnsi="Calibri"/>
          <w:sz w:val="22"/>
          <w:szCs w:val="22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etr@komunitninadace.cz</w:t>
        </w:r>
      </w:hyperlink>
      <w:r>
        <w:rPr/>
        <w:t xml:space="preserve">, </w:t>
      </w:r>
      <w:r>
        <w:rPr>
          <w:rFonts w:cs="Calibri" w:ascii="Calibri" w:hAnsi="Calibri"/>
          <w:sz w:val="22"/>
          <w:szCs w:val="22"/>
        </w:rPr>
        <w:t xml:space="preserve">tel: 731 474 577, Karla IV. 400/11 400 03 Ústí nad Labem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komunitninadace.cz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851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2220</wp:posOffset>
          </wp:positionH>
          <wp:positionV relativeFrom="paragraph">
            <wp:posOffset>-481330</wp:posOffset>
          </wp:positionV>
          <wp:extent cx="1552575" cy="640080"/>
          <wp:effectExtent l="0" t="0" r="0" b="0"/>
          <wp:wrapTight wrapText="bothSides">
            <wp:wrapPolygon edited="0">
              <wp:start x="2223" y="5666"/>
              <wp:lineTo x="2223" y="15385"/>
              <wp:lineTo x="17030" y="15385"/>
              <wp:lineTo x="17030" y="14308"/>
              <wp:lineTo x="18477" y="13759"/>
              <wp:lineTo x="19145" y="12145"/>
              <wp:lineTo x="18701" y="9982"/>
              <wp:lineTo x="19145" y="5666"/>
              <wp:lineTo x="2223" y="566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Generálním partnerem programu je společnost ARMEX ENERGY, a.s</w:t>
    </w:r>
    <w:r>
      <w:rPr>
        <w:rFonts w:cs="Calibri" w:ascii="Calibri" w:hAnsi="Calibri"/>
        <w:sz w:val="18"/>
        <w:szCs w:val="18"/>
        <w:lang w:val="cs-CZ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na@komunitninadace.cz" TargetMode="External"/><Relationship Id="rId5" Type="http://schemas.openxmlformats.org/officeDocument/2006/relationships/hyperlink" Target="mailto:petr@komunitninadace.cz" TargetMode="External"/><Relationship Id="rId6" Type="http://schemas.openxmlformats.org/officeDocument/2006/relationships/hyperlink" Target="https://www.komunitninadac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4:00Z</dcterms:created>
  <dc:creator>none</dc:creator>
  <dc:description/>
  <cp:keywords/>
  <dc:language>en-US</dc:language>
  <cp:lastModifiedBy>Petr Veselý</cp:lastModifiedBy>
  <cp:lastPrinted>2025-04-04T15:41:00Z</cp:lastPrinted>
  <dcterms:modified xsi:type="dcterms:W3CDTF">2025-04-04T16:25:00Z</dcterms:modified>
  <cp:revision>6</cp:revision>
  <dc:subject/>
  <dc:title>FOND MIROSLAVA DUŠ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AA08D3C56C245B59A779578A68316</vt:lpwstr>
  </property>
</Properties>
</file>