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709930</wp:posOffset>
            </wp:positionV>
            <wp:extent cx="2318385" cy="728345"/>
            <wp:effectExtent l="0" t="0" r="0" b="0"/>
            <wp:wrapTight wrapText="bothSides">
              <wp:wrapPolygon edited="0">
                <wp:start x="-95" y="0"/>
                <wp:lineTo x="-95" y="20989"/>
                <wp:lineTo x="21600" y="20989"/>
                <wp:lineTo x="21600" y="0"/>
                <wp:lineTo x="-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-664210</wp:posOffset>
            </wp:positionV>
            <wp:extent cx="166687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 xml:space="preserve">    </w:t>
      </w:r>
      <w:r>
        <w:rPr>
          <w:rFonts w:cs="Tahoma"/>
          <w:b/>
          <w:sz w:val="36"/>
          <w:szCs w:val="36"/>
        </w:rPr>
        <w:t>Fond AIR PRODUCTS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Pravidla programu pro zaměstnance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5" w:right="-286" w:hanging="0"/>
        <w:jc w:val="center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íl programu: </w:t>
      </w:r>
      <w:r>
        <w:rPr>
          <w:rFonts w:cs="Tahoma"/>
          <w:sz w:val="24"/>
          <w:szCs w:val="24"/>
        </w:rPr>
        <w:t>podpora angažovanosti zaměstnanců společnosti zapojených do spolkové činnosti,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>a to formou podpory dobročinných aktivit, do kterých jsou aktivně zapojeni.</w:t>
      </w:r>
    </w:p>
    <w:p>
      <w:pPr>
        <w:pStyle w:val="Normal"/>
        <w:spacing w:lineRule="auto" w:line="240" w:before="0" w:after="0"/>
        <w:ind w:right="-56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8"/>
          <w:szCs w:val="28"/>
        </w:rPr>
        <w:t>Zaměstnanci</w:t>
      </w:r>
      <w:r>
        <w:rPr>
          <w:rFonts w:cs="Tahoma"/>
          <w:sz w:val="32"/>
          <w:szCs w:val="32"/>
          <w:vertAlign w:val="superscript"/>
        </w:rPr>
        <w:t>*</w:t>
      </w:r>
      <w:r>
        <w:rPr>
          <w:rFonts w:cs="Tahoma"/>
          <w:b/>
          <w:sz w:val="28"/>
          <w:szCs w:val="28"/>
        </w:rPr>
        <w:t xml:space="preserve"> společnosti AIR PRODUCTS spol. s r.o. v ČR a na Slovensku</w:t>
      </w:r>
      <w:r>
        <w:rPr>
          <w:rFonts w:cs="Tahoma"/>
          <w:sz w:val="28"/>
          <w:szCs w:val="28"/>
        </w:rPr>
        <w:t xml:space="preserve"> mají další příležitost </w:t>
      </w:r>
      <w:r>
        <w:rPr>
          <w:rFonts w:cs="Tahoma"/>
          <w:sz w:val="28"/>
          <w:szCs w:val="28"/>
          <w:u w:val="single"/>
        </w:rPr>
        <w:t>získat podporu pro neziskovou organizaci</w:t>
      </w:r>
      <w:r>
        <w:rPr>
          <w:rFonts w:cs="Tahoma"/>
          <w:sz w:val="26"/>
          <w:szCs w:val="26"/>
          <w:u w:val="single"/>
        </w:rPr>
        <w:t xml:space="preserve"> </w:t>
      </w:r>
      <w:r>
        <w:rPr>
          <w:rFonts w:cs="Tahoma"/>
          <w:sz w:val="28"/>
          <w:szCs w:val="28"/>
          <w:u w:val="single"/>
        </w:rPr>
        <w:t>či neformální občanskou iniciativu</w:t>
      </w:r>
      <w:r>
        <w:rPr>
          <w:rFonts w:cs="Tahoma"/>
          <w:sz w:val="28"/>
          <w:szCs w:val="28"/>
        </w:rPr>
        <w:t xml:space="preserve">, v které se osobně či přes své rodinné příslušníky aktivně angažují. Stačí ve spolupráci s daným subjektem vyplnit jednoduchou žádost o nadační příspěvek a vaším jménem ji podat. * </w:t>
      </w:r>
      <w:r>
        <w:rPr>
          <w:rFonts w:cs="Tahoma"/>
          <w:i/>
          <w:sz w:val="20"/>
          <w:szCs w:val="20"/>
        </w:rPr>
        <w:t>Žádat mohou i zaměstnanci aktuálně pobývající na mateřské a rodičovské dovolené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 jaké neziskové subjekty se může v ČR jednat… 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</w:rPr>
        <w:t>nevládní neziskové organizace: spolky, obecně prospěšné společnosti, ústavy, nadační fondy a nadace, církevní právnické osoby poskytující sociální, zdravotnické, vzdělávací a kulturní služ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</w:rPr>
        <w:t>příspěvkové organizace zřizované obcemi a kraji, což mohou být například školy a školky.</w:t>
      </w:r>
      <w:r>
        <w:rPr>
          <w:rFonts w:cs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 xml:space="preserve">Obce do 2 000 obyvate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neformální občanské iniciativy, za které považujeme spontánně ustavené zájmové uskupení min. 3 aktivních občanů usilující prosadit po většinou místní a konkrétně vymezené cíle. Iniciativy působí obvykle na neformální bázi, aniž by byly registrovány jako právnické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  <w:b/>
        </w:rPr>
        <w:t>* na Slovensku</w:t>
      </w:r>
      <w:r>
        <w:rPr>
          <w:rFonts w:cs="Tahoma"/>
        </w:rPr>
        <w:t xml:space="preserve"> se jedná o mimovládne a vládne neziskové organizácie včetně obcí do 2 000 obyvatel a neformálních občanských iniciativ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 kolik peněz si můžete požáda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max. 10 000 Kč * na proje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celkem je na projekty k dispozici 50 000 Kč pocházejících z daru společnosti AIR PRODUCTS spol. s r.o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0"/>
        </w:rPr>
        <w:t>*</w:t>
      </w:r>
      <w:r>
        <w:rPr>
          <w:sz w:val="20"/>
        </w:rPr>
        <w:t xml:space="preserve"> V případě žádostí a příspěvků pro příjemce ze Slovenska. </w:t>
        <w:br/>
        <w:t xml:space="preserve">      Žádost se podává v Kč, rozpočet a vyúčtování též v Kč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 </w:t>
        <w:br/>
        <w:t xml:space="preserve">      Výše příspěvku v Kč bude převedena na účet příjemce (Euro) dle</w:t>
        <w:br/>
        <w:t xml:space="preserve">      aktuálního kurzu platného ke dni převodu. Srážka za převod </w:t>
        <w:br/>
        <w:t xml:space="preserve">      příspěvku do zahraničí jde na vrub příjemce příspěvku.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Na co je můžete použí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oužít je můžete na všechny typy nákladů, které souvisejí s vaším projektem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Kdy je můžete použí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v období od ledna do prosince 2024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Co budete muset pro podání žádosti uděla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Žádost o nadační příspěvek musí být vyplněná na předepsaném on-line formuláři, který je ke stažení na webových stránkách nad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Tahoma"/>
        </w:rPr>
      </w:pPr>
      <w:r>
        <w:rPr>
          <w:rFonts w:cs="Tahoma"/>
        </w:rPr>
        <w:t xml:space="preserve">Vyplněnou žádost ve formě </w:t>
      </w:r>
      <w:hyperlink r:id="rId4">
        <w:r>
          <w:rPr>
            <w:rStyle w:val="InternetLink"/>
            <w:rFonts w:cs="Tahoma"/>
            <w:b/>
          </w:rPr>
          <w:t>on-line formuláře</w:t>
        </w:r>
      </w:hyperlink>
      <w:r>
        <w:rPr>
          <w:rFonts w:cs="Tahoma"/>
        </w:rPr>
        <w:t xml:space="preserve"> můžete elektronicky podat nejpozději </w:t>
      </w:r>
      <w:r>
        <w:rPr>
          <w:rFonts w:cs="Tahoma"/>
          <w:b/>
        </w:rPr>
        <w:t>do pondělí 23. října 2023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K on-line žádosti můžete připojit i nepovinné přílohy jako např. fotodokumentaci proj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Tahoma"/>
        </w:rPr>
      </w:pPr>
      <w:r>
        <w:rPr>
          <w:rFonts w:cs="Tahoma"/>
        </w:rPr>
        <w:t>Zaměstnanec může podat pouze jednu žádost ročn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right="-355" w:hanging="360"/>
        <w:jc w:val="both"/>
        <w:rPr>
          <w:rFonts w:cs="Tahoma"/>
        </w:rPr>
      </w:pPr>
      <w:r>
        <w:rPr>
          <w:rFonts w:cs="Tahoma"/>
          <w:b/>
        </w:rPr>
        <w:t>Kritéria, dle kterých budou projekty hodnocen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 xml:space="preserve">Zapojení zaměstnanců do dobročinných aktivit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Přínos a dopad aktivit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Posouzení finanční stránky a proveditelnosti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Žádané částky mohou být hodnotící komisí i kráceny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Jak se dozvíte, zda vaše žádost uspěla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</w:rPr>
        <w:t>Do konce listopadu 2023 vám dáme vědět výsled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S podpořenými neziskovými organizacemi bude do konce prosince 2023 uzavřena smlouva o poskytnutí nadačního příspěvku a převedeny finanční prostřed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Pokud si nevíte s něčím rady, prosím obracejte se na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Petr Veselý - programový manažer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tel.: 731 474 577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e-mail: petr@komunitninadace.cz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Ústecká komunitní nadace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Karla IV. 400/11, Stře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400 03 Ústí nad Labem  </w:t>
      </w:r>
      <w:hyperlink r:id="rId5">
        <w:r>
          <w:rPr>
            <w:rStyle w:val="InternetLink"/>
            <w:rFonts w:cs="Tahoma"/>
          </w:rPr>
          <w:t>www.komunitninadace.cz</w:t>
        </w:r>
      </w:hyperlink>
      <w:r>
        <w:rPr>
          <w:rFonts w:cs="Tahoma"/>
        </w:rPr>
        <w:t xml:space="preserve"> </w:t>
      </w:r>
    </w:p>
    <w:sectPr>
      <w:type w:val="nextPage"/>
      <w:pgSz w:w="11906" w:h="16838"/>
      <w:pgMar w:left="680" w:right="680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eastAsia="Calibri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omunitninadace.cz/formulare/fond-air-products-formular-zadosti-pro-zamestnance-9gk/" TargetMode="External"/><Relationship Id="rId5" Type="http://schemas.openxmlformats.org/officeDocument/2006/relationships/hyperlink" Target="http://www.komunitninada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21:00Z</dcterms:created>
  <dc:creator>Petr</dc:creator>
  <dc:description/>
  <cp:keywords/>
  <dc:language>en-US</dc:language>
  <cp:lastModifiedBy>Petr Veselý</cp:lastModifiedBy>
  <cp:lastPrinted>2017-08-30T13:15:00Z</cp:lastPrinted>
  <dcterms:modified xsi:type="dcterms:W3CDTF">2023-09-14T09:44:00Z</dcterms:modified>
  <cp:revision>3</cp:revision>
  <dc:subject/>
  <dc:title/>
</cp:coreProperties>
</file>